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518160</wp:posOffset>
            </wp:positionV>
            <wp:extent cx="1647825" cy="7715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97805</wp:posOffset>
            </wp:positionH>
            <wp:positionV relativeFrom="paragraph">
              <wp:posOffset>-32385</wp:posOffset>
            </wp:positionV>
            <wp:extent cx="1152525" cy="2476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5930</wp:posOffset>
            </wp:positionH>
            <wp:positionV relativeFrom="paragraph">
              <wp:posOffset>-556260</wp:posOffset>
            </wp:positionV>
            <wp:extent cx="558165" cy="558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-293370</wp:posOffset>
                </wp:positionV>
                <wp:extent cx="340042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MADA PÚBLICA MCTI/FINEP/FND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/2016 – ZI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6.8pt;mso-wrap-distance-left:9.05pt;mso-wrap-distance-right:9.05pt;mso-wrap-distance-top:0pt;mso-wrap-distance-bottom:0pt;margin-top:-23.1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HAMADA PÚBLICA MCTI/FINEP/FNDC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01/2016 – ZIKA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PADRÃO – SUBPROJETO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 SUBPROJETO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ítulo do Sub-projeto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crever um dos dez objetivos específicos constantes do item 1.1 do texto da Chamada Pública (</w:t>
      </w:r>
      <w:r>
        <w:rPr>
          <w:rFonts w:cs="Times New Roman" w:ascii="Times New Roman" w:hAnsi="Times New Roman"/>
          <w:b/>
          <w:sz w:val="24"/>
          <w:szCs w:val="24"/>
        </w:rPr>
        <w:t>Texto limitado a 17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gla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sigla servirá para identificar o subprojeto nas associações de metas e elementos de despesa. (</w:t>
      </w:r>
      <w:r>
        <w:rPr>
          <w:rFonts w:cs="Times New Roman" w:ascii="Times New Roman" w:hAnsi="Times New Roman"/>
          <w:b/>
          <w:sz w:val="24"/>
          <w:szCs w:val="24"/>
        </w:rPr>
        <w:t>Texto limitado a 1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enador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do coordenador do subprojeto, e-mail, telefones de contato (ramal, celular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coordenador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do subcoordenador do subprojeto, e-mail, telefones de contato (ramal, celular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eas/subárea de conhecimento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ecedente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breve histórico abordando, especialmente, as atividades desenvolvidas em temas diretamente relacionados ao objeto da propost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raestrutura Fís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r as principais instalações e equipamentos a serem diretamente utilizados no desenvolvimento das atividades relacionadas com a proposta, destacando suas atuais condiçõe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&amp;D: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resumo dos principais projetos de pesquisa científica e desenvolvimento tecnológico relacionados ao tema objeto da proposta, destacando os resultados mais relevantes da produção científica e desenvolvimento de produtos ou processos, obtenção de patentes, transferência de resultados ou prestação de serviços ao setor produtivo, informando os respectivos financiamentos e fontes de recurso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tens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principais trabalhos de extensão ou outros serviços realizados em assuntos pertinentes à proposta apresentad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ivo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resumidamente a finalidade do subprojeto, tendo por base o objetivo específico a que se refere. (</w:t>
      </w:r>
      <w:r>
        <w:rPr>
          <w:rFonts w:cs="Times New Roman" w:ascii="Times New Roman" w:hAnsi="Times New Roman"/>
          <w:b/>
          <w:sz w:val="24"/>
          <w:szCs w:val="24"/>
        </w:rPr>
        <w:t>Texto limitado a 8.0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ologi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a metodologia a ser adotada para execução do subprojeto. (</w:t>
      </w:r>
      <w:r>
        <w:rPr>
          <w:rFonts w:cs="Times New Roman" w:ascii="Times New Roman" w:hAnsi="Times New Roman"/>
          <w:b/>
          <w:sz w:val="24"/>
          <w:szCs w:val="24"/>
        </w:rPr>
        <w:t>Texto limitado a 11.4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ustificativa Resumida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strar a relevância do problema abordado e o estado da arte pertinente ao tema, evidenciado como os resultados previstos pelo subprojeto justificam sua execução. (</w:t>
      </w:r>
      <w:r>
        <w:rPr>
          <w:rFonts w:cs="Times New Roman" w:ascii="Times New Roman" w:hAnsi="Times New Roman"/>
          <w:b/>
          <w:sz w:val="24"/>
          <w:szCs w:val="24"/>
        </w:rPr>
        <w:t>Texto limitado a 2.5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detalhada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nte quando considerado necessário, complementar a justificativa resumida e incluir análise sucinta da bibliografia relacionada ao assunto. (</w:t>
      </w:r>
      <w:r>
        <w:rPr>
          <w:rFonts w:cs="Times New Roman" w:ascii="Times New Roman" w:hAnsi="Times New Roman"/>
          <w:b/>
          <w:sz w:val="24"/>
          <w:szCs w:val="24"/>
        </w:rPr>
        <w:t>Texto limitado a 5.7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lavras-chave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de três a seis palavras-chave que melhor caracterizem os objetivos  do subprojet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canismos gerenciais de execu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mecanismos a serem utilizados para execução/acompanhamento/avaliação do subprojeto (</w:t>
      </w:r>
      <w:r>
        <w:rPr>
          <w:rFonts w:cs="Times New Roman" w:ascii="Times New Roman" w:hAnsi="Times New Roman"/>
          <w:b/>
          <w:sz w:val="24"/>
          <w:szCs w:val="24"/>
        </w:rPr>
        <w:t>Texto limitado a 5.700 caracteres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ultados Esperad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cificar os resultados parciais e finais a serem obtidos com a execução do subprojeto (</w:t>
      </w:r>
      <w:r>
        <w:rPr>
          <w:rFonts w:cs="Times New Roman" w:ascii="Times New Roman" w:hAnsi="Times New Roman"/>
          <w:b/>
          <w:sz w:val="24"/>
          <w:szCs w:val="24"/>
        </w:rPr>
        <w:t>Texto limitado a 250 caracteres/resultad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canismos de Transferência de Resultad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mecanismos que serão utilizados para propiciar a transferência dos resultados esperados pelo subprojeto para as outras instituições de P&amp;D, empresas, órgãos públicos e privados, especificando o nível de articulação alcançado. (</w:t>
      </w:r>
      <w:r>
        <w:rPr>
          <w:rFonts w:cs="Times New Roman" w:ascii="Times New Roman" w:hAnsi="Times New Roman"/>
          <w:b/>
          <w:sz w:val="24"/>
          <w:szCs w:val="24"/>
        </w:rPr>
        <w:t>Texto limitado a 5.700 caracteres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scrição da Metas Fís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riar linhas quantas forem necessárias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552"/>
        <w:gridCol w:w="1417"/>
        <w:gridCol w:w="1453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 FÍSICA 1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dor físi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 previst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 iníc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 fim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>1. Atividades: Descrever, resumidamente, a atividades necessárias para atingir cada meta. (limite 150 caracteres/atividade)</w:t>
      </w:r>
    </w:p>
    <w:p>
      <w:pPr>
        <w:pStyle w:val="Normal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dicador Físico de Execução: Definir os indicadores - sempre que possível de caráter quantitativo que sejam mais adequados para aferir o término da execução de cada atividade considerada, informando quantidades e unidades de medida. (limite de 100 caracteres/indicador)</w:t>
      </w:r>
    </w:p>
    <w:p>
      <w:pPr>
        <w:pStyle w:val="Normal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>3. Duração Prevista: Indicar o número do mês correspondente ao Início e Fim de cada atividade. (limite de 2 caracteres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CTOS PREVISTOS PELO SUBPROJET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pactos Previstos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, quando for o caso, os impactos potenciais dos resultados esperados do subprojeto, apresentando um conjunto de indicadores – sempre que possível quantificáveis – capazes de dimensionar e permitir seu monitoramento a curto, médico e longo prazo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pacto científico</w:t>
      </w:r>
      <w:r>
        <w:rPr>
          <w:rFonts w:cs="Times New Roman" w:ascii="Times New Roman" w:hAnsi="Times New Roman"/>
          <w:sz w:val="24"/>
          <w:szCs w:val="24"/>
        </w:rPr>
        <w:t xml:space="preserve"> – apresentar indicadores voltados à área científica dos objetivos específicos da proposta, tais como formação de recursos humanos, teses, publicações e comunicações em congressos, citações, entre outros. (</w:t>
      </w:r>
      <w:r>
        <w:rPr>
          <w:rFonts w:cs="Times New Roman" w:ascii="Times New Roman" w:hAnsi="Times New Roman"/>
          <w:b/>
          <w:sz w:val="24"/>
          <w:szCs w:val="24"/>
        </w:rPr>
        <w:t>Texto limitado a 150 caracteres/impac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mpacto Tecnológico</w:t>
      </w:r>
      <w:r>
        <w:rPr>
          <w:rFonts w:cs="Times New Roman" w:ascii="Times New Roman" w:hAnsi="Times New Roman"/>
          <w:sz w:val="24"/>
          <w:szCs w:val="24"/>
        </w:rPr>
        <w:t xml:space="preserve"> - apresentar indicadores voltados à área tecnológica dos objetivos específicos da proposta, tais como desenvolvimento de produtos ou processos, obtenção de patentes, entre outros. (</w:t>
      </w:r>
      <w:r>
        <w:rPr>
          <w:rFonts w:cs="Times New Roman" w:ascii="Times New Roman" w:hAnsi="Times New Roman"/>
          <w:b/>
          <w:sz w:val="24"/>
          <w:szCs w:val="24"/>
        </w:rPr>
        <w:t>Texto limitado a 150 caracteres/impac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mpacto Econômico</w:t>
      </w:r>
      <w:r>
        <w:rPr>
          <w:rFonts w:cs="Times New Roman" w:ascii="Times New Roman" w:hAnsi="Times New Roman"/>
          <w:sz w:val="24"/>
          <w:szCs w:val="24"/>
        </w:rPr>
        <w:t xml:space="preserve"> - apresentar indicadores voltados à área econômica dos objetivos específicos da proposta, em termos de transferência dos resultados do subprojeto e sua incorporação pelos setores de produção industrial, serviços e governo, tais como redução de custos, investimentos e retorno financeiro. (</w:t>
      </w:r>
      <w:r>
        <w:rPr>
          <w:rFonts w:cs="Times New Roman" w:ascii="Times New Roman" w:hAnsi="Times New Roman"/>
          <w:b/>
          <w:sz w:val="24"/>
          <w:szCs w:val="24"/>
        </w:rPr>
        <w:t>Texto limitado a 150 caracteres/impac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mpacto Ambiental</w:t>
      </w:r>
      <w:r>
        <w:rPr>
          <w:rFonts w:cs="Times New Roman" w:ascii="Times New Roman" w:hAnsi="Times New Roman"/>
          <w:sz w:val="24"/>
          <w:szCs w:val="24"/>
        </w:rPr>
        <w:t xml:space="preserve"> - apresentar indicadores voltados à área ambiental dos objetivos específicos da proposta. (</w:t>
      </w:r>
      <w:r>
        <w:rPr>
          <w:rFonts w:cs="Times New Roman" w:ascii="Times New Roman" w:hAnsi="Times New Roman"/>
          <w:b/>
          <w:sz w:val="24"/>
          <w:szCs w:val="24"/>
        </w:rPr>
        <w:t>Texto limitado a 150 caracteres/impac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mpacto Social</w:t>
      </w:r>
      <w:r>
        <w:rPr>
          <w:rFonts w:cs="Times New Roman" w:ascii="Times New Roman" w:hAnsi="Times New Roman"/>
          <w:sz w:val="24"/>
          <w:szCs w:val="24"/>
        </w:rPr>
        <w:t xml:space="preserve"> - apresentar indicadores voltados à área social dos objetivos específicos da proposta, em termos de sua influência nos níveis de qualidade de vida, em âmbito regional ou local/nacional, tais como, saúde, emprego, renda, educação, habitação, saneamento, entre outros. (</w:t>
      </w:r>
      <w:r>
        <w:rPr>
          <w:rFonts w:cs="Times New Roman" w:ascii="Times New Roman" w:hAnsi="Times New Roman"/>
          <w:b/>
          <w:sz w:val="24"/>
          <w:szCs w:val="24"/>
        </w:rPr>
        <w:t>Texto limitado a 150 caracteres/impac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 EQUIPE EXECUTOR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ntar as principais características da equipe já existente para execução do projeto, apresentando especialmente a experiência na área de arboviroses, listando os principais artigos, trabalhos e teses publicados, e identificar as necessidades de pessoal complementar, a ser custeado com recursos do convênio, e/ou da contrapartida e/ou dos outros aportes de recursos ao convênio. (</w:t>
      </w:r>
      <w:r>
        <w:rPr>
          <w:rFonts w:cs="Times New Roman" w:ascii="Times New Roman" w:hAnsi="Times New Roman"/>
          <w:b/>
          <w:sz w:val="24"/>
          <w:szCs w:val="24"/>
        </w:rPr>
        <w:t>Texto limitado a 5.7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OLSA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r informações detalhadas sobre as bolsas solicitadas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das bolsa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r as bolsas solicitadas, em função de sua integração às atividades previstas na proposta, discriminando-as no item bolsas do orçamento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s os bolsistas devem est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essariamente</w:t>
      </w:r>
      <w:r>
        <w:rPr>
          <w:rFonts w:cs="Times New Roman" w:ascii="Times New Roman" w:hAnsi="Times New Roman"/>
          <w:sz w:val="24"/>
          <w:szCs w:val="24"/>
        </w:rPr>
        <w:t xml:space="preserve"> relacionados na equipe executor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exto limitado a 5.700 caracte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dade Bolsa</w:t>
      </w:r>
      <w:r>
        <w:rPr>
          <w:rFonts w:cs="Times New Roman" w:ascii="Times New Roman" w:hAnsi="Times New Roman"/>
          <w:sz w:val="24"/>
          <w:szCs w:val="24"/>
        </w:rPr>
        <w:t>: Selecione a modalidade dentro das permitidas pela Chamada Pública: DTI; ITI; EV; SET. (as modalidades, níveis e características das bolsas estão descritas na página 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npq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077" w:footer="709" w:bottom="1361"/>
          <w:pgNumType w:fmt="decimal"/>
          <w:formProt w:val="false"/>
          <w:textDirection w:val="lrTb"/>
          <w:docGrid w:type="default" w:linePitch="360" w:charSpace="0"/>
        </w:sect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bolsista, Instituição de vínculo do bolsista 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 meses.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QUIPE EXECUTORA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riar linhas quantas forem necessárias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701"/>
        <w:gridCol w:w="1276"/>
        <w:gridCol w:w="1134"/>
        <w:gridCol w:w="1134"/>
        <w:gridCol w:w="992"/>
        <w:gridCol w:w="992"/>
        <w:gridCol w:w="992"/>
        <w:gridCol w:w="993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a Titulação/País/Ano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nstituição de 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Atuação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eio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nção no Projeto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NPq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º de meses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s e Atividades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r o nome completo de cada participante da equipe. Incluir, se houver, bolsistas que venham a constar e pessoal a ser contratado. Caso algum participante não tenha sido ainda definido, digitar a expressão “A INDICAR”. (</w:t>
      </w:r>
      <w:r>
        <w:rPr>
          <w:rFonts w:cs="Times New Roman" w:ascii="Times New Roman" w:hAnsi="Times New Roman"/>
          <w:b/>
        </w:rPr>
        <w:t>Limite de 80 caracteres</w:t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ponto ou traço, apenas número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ionar o último nível obtid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, para os níveis universitários, a sigla da instituição o país e o ano da última titulação. Caso não haja titulação, escolha “INDEFINIDA”</w:t>
      </w:r>
    </w:p>
    <w:p>
      <w:pPr>
        <w:pStyle w:val="PargrafodaLista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a área que melhor caracterize a especialização profissional dos membros da equipe, seja de cunho setorial, tecnológico ou conhecimento científico. (</w:t>
      </w:r>
      <w:r>
        <w:rPr>
          <w:rFonts w:cs="Times New Roman" w:ascii="Times New Roman" w:hAnsi="Times New Roman"/>
          <w:b/>
        </w:rPr>
        <w:t>Limite de 50 caracteres</w:t>
      </w:r>
      <w:r>
        <w:rPr>
          <w:rFonts w:cs="Times New Roman" w:ascii="Times New Roman" w:hAnsi="Times New Roman"/>
        </w:rPr>
        <w:t>).</w:t>
      </w:r>
    </w:p>
    <w:p>
      <w:pPr>
        <w:pStyle w:val="PargrafodaLista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origem de recurso para pagamento de cada integrante da equipe (CONCEDENTE / CONTRAPARTIDA / OUTROS APORTES)</w:t>
      </w:r>
    </w:p>
    <w:p>
      <w:pPr>
        <w:pStyle w:val="PargrafodaLista"/>
        <w:numPr>
          <w:ilvl w:val="0"/>
          <w:numId w:val="2"/>
        </w:numPr>
        <w:spacing w:lineRule="auto" w:line="240" w:before="240" w:after="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ção no Projeto: Coordenador, Subcoordenador, Pesquisador, Pesquisador Visitante, Consultor, Apoio Técnico, Apoio Administrativo, Bolsista, Estudante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 CNPq (Bolsa de produtividade/nível), se for bolsista produtividade, informar tipo de bols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o número de meses a serem dedicados pelos participantes da equipe ao subprojeto, verificando se o mesmo está compatível ao item Metas Física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r as meta(s) e atividade(s) a ser(em) desenvolvida(s) por cada membro da equipe, entre aquelas já informadas no item Metas Física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361" w:right="107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orma/orçament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quipamentos importados e nacionai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</w:t>
      </w:r>
    </w:p>
    <w:p>
      <w:pPr>
        <w:pStyle w:val="PargrafodaLista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RMAS devem estar DATADAS e ASSINADAS.</w:t>
      </w:r>
    </w:p>
    <w:p>
      <w:pPr>
        <w:pStyle w:val="PargrafodaLista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ar junto com a proposta até a DATA MARCADA para ENVIO DOS SUBPROJETOS.</w:t>
      </w:r>
    </w:p>
    <w:p>
      <w:pPr>
        <w:pStyle w:val="PargrafodaLista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CESSÁRIO informar no formulário do orçamento a TAXA DE CÂMBIO e a DATA DA COTAÇÃO para a conversão da moeda para Real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rículo da equipe execu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r junto com a propost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O da equipe EXECUTORA baixado diretamente da PLATAFORMA LATTES no formato PDF</w:t>
      </w:r>
    </w:p>
    <w:p>
      <w:pPr>
        <w:pStyle w:val="PargrafodaLista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ILHA FINANCEIRA COMPLETA no EXCEL</w:t>
      </w:r>
      <w:r>
        <w:rPr>
          <w:rFonts w:cs="Times New Roman" w:ascii="Times New Roman" w:hAnsi="Times New Roman"/>
          <w:sz w:val="24"/>
          <w:szCs w:val="24"/>
        </w:rPr>
        <w:t>. Cada SUBPROJETO já deve PREVER o VALOR da TAXA de IMPORTAÇÃO para os equipamentos IMPORTADOS e a TAXA da FAPESE (5% do valor total do subprojeto, excluindo o valor das bolsas). PLANILHA FINANCEIRA deve ser enviada junto com a propost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sectPr>
      <w:footerReference w:type="default" r:id="rId8"/>
      <w:type w:val="nextPage"/>
      <w:pgSz w:w="11906" w:h="16838"/>
      <w:pgMar w:left="1077" w:right="1077" w:gutter="0" w:header="0" w:top="107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uppressAutoHyphens w:val="tru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suppressAutoHyphens w:val="tru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jc w:val="both"/>
      <w:textAlignment w:val="baseline"/>
      <w:outlineLvl w:val="3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textAlignment w:val="baseline"/>
      <w:outlineLvl w:val="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8" w:leader="none"/>
      </w:tabs>
      <w:suppressAutoHyphens w:val="true"/>
      <w:spacing w:lineRule="auto" w:line="240" w:before="0" w:after="120"/>
      <w:jc w:val="both"/>
      <w:textAlignment w:val="baseline"/>
      <w:outlineLvl w:val="5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04" w:leader="none"/>
      </w:tabs>
      <w:suppressAutoHyphens w:val="true"/>
      <w:spacing w:lineRule="auto" w:line="240" w:before="0" w:after="120"/>
      <w:jc w:val="both"/>
      <w:textAlignment w:val="baseline"/>
      <w:outlineLvl w:val="6"/>
    </w:pPr>
    <w:rPr>
      <w:rFonts w:ascii="Arial" w:hAnsi="Arial" w:eastAsia="Times New Roman" w:cs="Arial"/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120"/>
      <w:jc w:val="both"/>
      <w:textAlignment w:val="baseline"/>
      <w:outlineLvl w:val="7"/>
    </w:pPr>
    <w:rPr>
      <w:rFonts w:ascii="Arial" w:hAnsi="Arial" w:eastAsia="Times New Roman" w:cs="Arial"/>
      <w:b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120"/>
      <w:jc w:val="both"/>
      <w:textAlignment w:val="baseline"/>
      <w:outlineLvl w:val="8"/>
    </w:pPr>
    <w:rPr>
      <w:rFonts w:ascii="Arial" w:hAnsi="Arial" w:eastAsia="Times New Roman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  <w:sz w:val="22"/>
      <w:szCs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atang;바탕"/>
      <w:sz w:val="20"/>
      <w:szCs w:val="20"/>
    </w:rPr>
  </w:style>
  <w:style w:type="character" w:styleId="AssuntodocomentrioChar">
    <w:name w:val="Assunto do comentário Char"/>
    <w:qFormat/>
    <w:rPr>
      <w:rFonts w:eastAsia="Batang;바탕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TextodenotaderodapChar">
    <w:name w:val="Texto de nota de rodapé Char"/>
    <w:qFormat/>
    <w:rPr>
      <w:rFonts w:eastAsia="Batang;바탕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eastAsia="Batang;바탕"/>
      <w:sz w:val="22"/>
      <w:szCs w:val="22"/>
    </w:rPr>
  </w:style>
  <w:style w:type="character" w:styleId="RodapChar">
    <w:name w:val="Rodapé Char"/>
    <w:qFormat/>
    <w:rPr>
      <w:rFonts w:eastAsia="Batang;바탕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jc w:val="both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npq.b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0:00Z</dcterms:created>
  <dc:creator>COPES_05</dc:creator>
  <dc:description/>
  <cp:keywords/>
  <dc:language>en-US</dc:language>
  <cp:lastModifiedBy>COPES_05</cp:lastModifiedBy>
  <dcterms:modified xsi:type="dcterms:W3CDTF">2016-04-08T11:37:00Z</dcterms:modified>
  <cp:revision>37</cp:revision>
  <dc:subject/>
  <dc:title/>
</cp:coreProperties>
</file>